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1, de 11-09-13 – DOE 12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 44/08, de 28-3-2008, que disciplina o cumprimento das obrigações principal e acessórias relativas às mercadorias existentes em estoque no dia imediatamente anterior ao do início da vigência do regime de retenção antecipada por substitui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2º do Decreto 59.486, de 30 de agosto de 2013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crescentados os códigos 546 e 547 à tabela do Anexo II da Portaria CAT-44/08, de 28 de março de 2008:</w:t>
      </w:r>
    </w:p>
    <w:p>
      <w:pPr>
        <w:pStyle w:val="Normal"/>
        <w:jc w:val="both"/>
        <w:rPr/>
      </w:pPr>
      <w:r>
        <w:rPr/>
        <w:t>“</w:t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092"/>
        <w:gridCol w:w="11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O TIPO DA MERCADORIA LEVANTAMENTO DO ESTOQU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TIPO DA MERCADOR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matizadores de ar, 8479.60.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9/20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partes para máquinas e aparelhos de arcondicionado que contenham um ventilador motorizado e dispositivos próprios para modificar a temperatura e a umidade, incluindo as máquinas e aparelhos em que a umidade não seja regulável separadamente, 8415.90.9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9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1020238680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2:00Z</dcterms:created>
  <dc:creator>XX</dc:creator>
  <dc:description/>
  <dc:language>en-US</dc:language>
  <cp:lastModifiedBy>XX</cp:lastModifiedBy>
  <dcterms:modified xsi:type="dcterms:W3CDTF">2013-09-12T11:52:00Z</dcterms:modified>
  <cp:revision>2</cp:revision>
  <dc:subject/>
  <dc:title>Taxa de Juros Selic</dc:title>
</cp:coreProperties>
</file>